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62330" cy="957580"/>
            <wp:effectExtent l="0" t="0" r="0" b="0"/>
            <wp:wrapTight wrapText="bothSides">
              <wp:wrapPolygon edited="0">
                <wp:start x="-475" y="0"/>
                <wp:lineTo x="-475" y="21053"/>
                <wp:lineTo x="21468" y="21053"/>
                <wp:lineTo x="21468" y="0"/>
                <wp:lineTo x="-47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ge">
                  <wp:posOffset>1014730</wp:posOffset>
                </wp:positionV>
                <wp:extent cx="3514725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NURIA BELTRÁN TOLEDO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0.6pt;mso-wrap-distance-left:7.05pt;mso-wrap-distance-right:7.05pt;mso-wrap-distance-top:0pt;mso-wrap-distance-bottom:0pt;margin-top:79.9pt;mso-position-vertical-relative:page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URIA BELTRÁN TOLEDO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alibri"/>
                <w:b/>
                <w:sz w:val="32"/>
                <w:szCs w:val="32"/>
                <w:lang w:val="es-ES_tradnl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  <w:lang w:val="es-ES_tradnl"/>
              </w:rPr>
              <w:t xml:space="preserve">HORARIO        DE         2º C      </w:t>
            </w:r>
          </w:p>
        </w:tc>
      </w:tr>
    </w:tbl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95"/>
        <w:gridCol w:w="1598"/>
        <w:gridCol w:w="1608"/>
        <w:gridCol w:w="1596"/>
        <w:gridCol w:w="1596"/>
      </w:tblGrid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u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t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iérco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ev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:00-9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Esth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:45- 10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.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2º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,NATURALE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:30-11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BLIOTE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IGIÓN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:15- 11:45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REO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:45-12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ENGU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 xml:space="preserve"> apoyo Est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ÁSTIC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2:30-13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SOCIAL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.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2º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_tradnl"/>
              </w:rPr>
              <w:t>apoyo 2º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ÁTICA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3:15-14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NATURA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NGU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909" w:leader="none"/>
          <w:tab w:val="center" w:pos="4252" w:leader="none"/>
          <w:tab w:val="right" w:pos="8504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4159"/>
      </w:tblGrid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ESTROS/A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GNATURAS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. RAJU SHIVDASANI BALAN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GLÉS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REBECA GONZÁLEZ GONZÁLEZ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ÚS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RAMÓN RODRÍGUEZ SOLÍS SEGUR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DUCACIÓN FÍS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EDAGOGÍA TERAPÉUT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 INMACULADA MUÑOZ TINOCO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DICIÓN Y LENGUAJE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. ABSELAM MOHAMED MOHAME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IGIÓN ISLÁM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ª ANA SALAS CANO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ELIGIÓN CATÓLICA</w:t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JE.19.100</dc:creator>
  <dc:description/>
  <dc:language>en-US</dc:language>
  <cp:lastModifiedBy>JE.19.100</cp:lastModifiedBy>
  <cp:lastPrinted>2015-09-08T09:14:00Z</cp:lastPrinted>
  <dcterms:modified xsi:type="dcterms:W3CDTF">2015-09-28T09:08:00Z</dcterms:modified>
  <cp:revision>2</cp:revision>
  <dc:subject/>
  <dc:title>ROCÍO AGUILAR RUBIO    </dc:title>
</cp:coreProperties>
</file>